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 Narrow" w:hAnsi="Arial Narrow" w:cs="Arial Narrow"/>
          <w:smallCaps/>
          <w:color w:val="FF0000"/>
          <w:sz w:val="48"/>
          <w:szCs w:val="48"/>
        </w:rPr>
      </w:pPr>
      <w:r>
        <w:rPr>
          <w:rFonts w:cs="Arial Narrow" w:ascii="Arial Narrow" w:hAnsi="Arial Narrow"/>
          <w:smallCaps/>
          <w:color w:val="FF0000"/>
          <w:sz w:val="48"/>
          <w:szCs w:val="48"/>
        </w:rPr>
        <w:t>Vánoční Bleskový Turnaj v Náchodě</w:t>
      </w:r>
    </w:p>
    <w:p>
      <w:pPr>
        <w:pStyle w:val="Subtitle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42. roční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40"/>
          <w:szCs w:val="40"/>
        </w:rPr>
      </w:pPr>
      <w:r>
        <w:rPr>
          <w:rFonts w:cs="Arial Narrow" w:ascii="Arial Narrow" w:hAnsi="Arial Narrow"/>
          <w:b/>
          <w:bCs/>
          <w:color w:val="FF0000"/>
          <w:sz w:val="40"/>
          <w:szCs w:val="40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časně</w:t>
      </w:r>
    </w:p>
    <w:p>
      <w:pPr>
        <w:pStyle w:val="TextBody"/>
        <w:jc w:val="center"/>
        <w:rPr>
          <w:rFonts w:ascii="Arial Narrow" w:hAnsi="Arial Narrow" w:cs="Arial Narrow"/>
          <w:b/>
          <w:b/>
          <w:smallCaps/>
          <w:color w:val="FF0000"/>
          <w:sz w:val="48"/>
          <w:szCs w:val="48"/>
        </w:rPr>
      </w:pPr>
      <w:r>
        <w:rPr>
          <w:rFonts w:cs="Arial Narrow" w:ascii="Arial Narrow" w:hAnsi="Arial Narrow"/>
          <w:b/>
          <w:smallCaps/>
          <w:color w:val="FF0000"/>
          <w:sz w:val="48"/>
          <w:szCs w:val="48"/>
        </w:rPr>
        <w:t xml:space="preserve">Krajský Přebor Jednotlivců v Bleskové Hře </w:t>
      </w:r>
      <w:r>
        <w:rPr>
          <w:rFonts w:cs="Arial Narrow" w:ascii="Arial Narrow" w:hAnsi="Arial Narrow"/>
          <w:b/>
          <w:smallCaps/>
          <w:color w:val="FF0000"/>
          <w:sz w:val="40"/>
          <w:szCs w:val="40"/>
        </w:rPr>
        <w:t>2006</w:t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48"/>
          <w:szCs w:val="48"/>
        </w:rPr>
      </w:pPr>
      <w:r>
        <w:rPr>
          <w:rFonts w:cs="Arial Narrow" w:ascii="Arial Narrow" w:hAnsi="Arial Narrow"/>
          <w:b/>
          <w:smallCaps/>
          <w:color w:val="FF0000"/>
          <w:sz w:val="48"/>
          <w:szCs w:val="48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 Narrow" w:ascii="Arial Narrow" w:hAnsi="Arial Narrow"/>
        </w:rPr>
        <w:t>Pořadatel:</w:t>
        <w:tab/>
        <w:t>Šachový oddíl TJ Náchod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ísto a čas:</w:t>
        <w:tab/>
        <w:t>Náchod, Aula ZŠ TGM, 26.12.2005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editel turnaje:</w:t>
        <w:tab/>
        <w:t>Petr Dusbaba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 Narrow" w:ascii="Arial Narrow" w:hAnsi="Arial Narrow"/>
        </w:rPr>
        <w:t>Hlavní rozhodčí:</w:t>
        <w:tab/>
        <w:t>Vladimír Velecký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ný rozhodčí:</w:t>
        <w:tab/>
        <w:t>Michal Cer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inálová skupina 1</w:t>
        <w:tab/>
        <w:t>Prům. OK 2080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"/>
        <w:gridCol w:w="1656"/>
        <w:gridCol w:w="55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834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iří Jirka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amp Náchod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86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13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riusz Kopec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  <w:t>Hetman Walbrzych</w:t>
              <w:tab/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53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9</w:t>
              <w:tab/>
              <w:t>½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chal Cerha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 Náchod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9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oman Pyka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1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8</w:t>
              <w:tab/>
              <w:t>½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rzegorz Murawski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rodzewie Kozuchow</w:t>
              <w:tab/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07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8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lawomir Machlowski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dety Klodzko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56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7</w:t>
              <w:tab/>
              <w:t>½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an Mojžíš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 Náchod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76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7</w:t>
              <w:tab/>
              <w:t>½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tr Čechura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 Náchod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33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7</w:t>
              <w:tab/>
              <w:t>½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iří Kuchař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kol Náchod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7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7</w:t>
              <w:tab/>
              <w:t>½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anusz Gorecki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28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6</w:t>
              <w:tab/>
              <w:t>½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tto Nývlt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 Náchod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6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6</w:t>
              <w:tab/>
              <w:t>½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arel Soural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 Hronov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75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6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rahoslav Stejskal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 Nová Paka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3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tr Buchar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artak Vrchlabí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42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2</w:t>
              <w:tab/>
              <w:t>½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tr Vašíček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 Náchod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1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2</w:t>
              <w:tab/>
              <w:t>½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Heading1"/>
        <w:rPr/>
      </w:pPr>
      <w:r>
        <w:rPr>
          <w:rFonts w:cs="Arial Narrow" w:ascii="Arial Narrow" w:hAnsi="Arial Narrow"/>
          <w:b w:val="false"/>
          <w:sz w:val="24"/>
          <w:szCs w:val="24"/>
        </w:rPr>
        <w:t>Pořadí v Krajském přeboru Královéhradeckého šachového svazu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Seznam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Michal Cerha</w:t>
      </w:r>
    </w:p>
    <w:p>
      <w:pPr>
        <w:pStyle w:val="Seznam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Jan Mojžíš</w:t>
      </w:r>
    </w:p>
    <w:p>
      <w:pPr>
        <w:pStyle w:val="Seznam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Petr Čechura</w:t>
      </w:r>
    </w:p>
    <w:p>
      <w:pPr>
        <w:pStyle w:val="Seznam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Jiří Kuchař</w:t>
      </w:r>
    </w:p>
    <w:p>
      <w:pPr>
        <w:pStyle w:val="Seznam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Otto Nývlt</w:t>
      </w:r>
    </w:p>
    <w:p>
      <w:pPr>
        <w:pStyle w:val="Seznam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znam2"/>
        <w:tabs>
          <w:tab w:val="clear" w:pos="709"/>
          <w:tab w:val="right" w:pos="9072" w:leader="none"/>
        </w:tabs>
        <w:ind w:left="0" w:firstLine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álová skupina 2</w:t>
        <w:tab/>
        <w:t>Prům. OK 1905</w:t>
      </w:r>
    </w:p>
    <w:p>
      <w:pPr>
        <w:pStyle w:val="Seznam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"/>
        <w:gridCol w:w="1656"/>
        <w:gridCol w:w="55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834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aroslav Fiala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 AD Jičín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8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13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an Soural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kol Struhařov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47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11</w:t>
              <w:tab/>
              <w:t>½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osef Novotný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nda Rychnov n.K.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28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11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an Miler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lovan Broumov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66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9</w:t>
              <w:tab/>
              <w:t>½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osef Jiruše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lavia Hradec Králové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19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9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tr Jecha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iskra Jaroměř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78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8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an Kohout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 AD Jičín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62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8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chal Šrejber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iskra Jaroměř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93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8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roslav Martinovský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iskra Jaroměř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35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6</w:t>
              <w:tab/>
              <w:t>½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osef Pinkava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 Náchod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6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5</w:t>
              <w:tab/>
              <w:t>½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vel Dytrych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ga Praha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3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5</w:t>
              <w:tab/>
              <w:t>½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eněk Hejzlar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 Náchod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57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4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an Burdilák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 Náchod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66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3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an Augusta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kol Vrchoviny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73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1</w:t>
              <w:tab/>
              <w:t>½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an Vančák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 Náchod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82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1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right" w:pos="907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álová skupina 3</w:t>
        <w:tab/>
        <w:t>Prům. OK 1655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"/>
        <w:gridCol w:w="1656"/>
        <w:gridCol w:w="55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834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an Žižka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kol Vrchoviny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27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12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gnieszka Slezak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rodzenie Kozuchow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12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tr Pultar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 Náchod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94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*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10</w:t>
              <w:tab/>
              <w:t>½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ňa Pertlová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Ž Třinec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93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*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*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*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8</w:t>
              <w:tab/>
              <w:t>½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eš Skalák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kol Vrchoviny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67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8</w:t>
              <w:tab/>
              <w:t>½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áclav Krtička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kol Vrchoviny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*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7</w:t>
              <w:tab/>
              <w:t>½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ciej Smolnicki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dowa Zdroj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7</w:t>
              <w:tab/>
              <w:t>½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vid Hepnar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kol Náchod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95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7</w:t>
              <w:tab/>
              <w:t>½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an Kříž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 AD Jičín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17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7</w:t>
              <w:tab/>
              <w:t>½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máš Kraus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iskra Hořice v Podkrk.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8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6</w:t>
              <w:tab/>
              <w:t>½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adislav Zástava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 Náchod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5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*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6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iří Soukal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 Hronov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4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5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vel Jánský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iskra Česká Skalice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88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5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řemek Jirka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amp Náchod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1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1656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rantišek Kebort</w:t>
            </w:r>
          </w:p>
          <w:p>
            <w:pPr>
              <w:pStyle w:val="Normal"/>
              <w:tabs>
                <w:tab w:val="clear" w:pos="709"/>
                <w:tab w:val="right" w:pos="147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J Náchod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66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5415" cy="1454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4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0</w:t>
            </w:r>
          </w:p>
        </w:tc>
      </w:tr>
    </w:tbl>
    <w:p>
      <w:pPr>
        <w:pStyle w:val="TextBody"/>
        <w:tabs>
          <w:tab w:val="clear" w:pos="709"/>
          <w:tab w:val="right" w:pos="9072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06:00Z</dcterms:created>
  <dc:creator>Vladimír Velecký</dc:creator>
  <dc:description/>
  <dc:language>en-US</dc:language>
  <cp:lastModifiedBy>Vladimír Velecký</cp:lastModifiedBy>
  <dcterms:modified xsi:type="dcterms:W3CDTF">2005-12-27T20:20:00Z</dcterms:modified>
  <cp:revision>16</cp:revision>
  <dc:subject/>
  <dc:title>1</dc:title>
</cp:coreProperties>
</file>